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nl-NL" w:eastAsia="en-US"/>
        </w:rPr>
      </w:pPr>
      <w:r>
        <w:rPr>
          <w:rFonts w:cs="Verdana" w:ascii="Verdana" w:hAnsi="Verdana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427990</wp:posOffset>
                </wp:positionV>
                <wp:extent cx="3199765" cy="996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99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NAERT  - DEGRANDE BVB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GENTSTRAAT 236 B</w:t>
                              <w:br/>
                              <w:t>8770 INGELMUNSTER</w:t>
                              <w:br/>
                              <w:t>BELGI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78.5pt;mso-wrap-distance-left:9.05pt;mso-wrap-distance-right:9.05pt;mso-wrap-distance-top:0pt;mso-wrap-distance-bottom:0pt;margin-top:-33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NAERT  - DEGRANDE BVB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GENTSTRAAT 236 B</w:t>
                        <w:br/>
                        <w:t>8770 INGELMUNSTER</w:t>
                        <w:br/>
                        <w:t>BEL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Warenwettelijke omschrijving</w:t>
      </w:r>
      <w:r>
        <w:rPr>
          <w:rFonts w:cs="Verdana" w:ascii="Verdana" w:hAnsi="Verdana"/>
          <w:sz w:val="16"/>
          <w:szCs w:val="16"/>
        </w:rPr>
        <w:t>: Witte chocolade (+ Melkchocolade)</w:t>
        <w:br/>
      </w:r>
      <w:r>
        <w:rPr>
          <w:rFonts w:cs="Verdana" w:ascii="Verdana" w:hAnsi="Verdana"/>
          <w:b/>
          <w:sz w:val="16"/>
          <w:szCs w:val="16"/>
        </w:rPr>
        <w:t>Douanetariefnummer</w:t>
      </w:r>
      <w:r>
        <w:rPr>
          <w:rFonts w:cs="Verdana" w:ascii="Verdana" w:hAnsi="Verdana"/>
          <w:sz w:val="16"/>
          <w:szCs w:val="16"/>
        </w:rPr>
        <w:t>: 1704.903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ypische samenstelling</w:t>
      </w:r>
      <w:r>
        <w:rPr>
          <w:rFonts w:cs="Verdana" w:ascii="Verdana" w:hAnsi="Verdana"/>
          <w:sz w:val="16"/>
          <w:szCs w:val="16"/>
        </w:rPr>
        <w:br/>
        <w:t>Suiker; Volle melkpoeder; Cacaoboter; Emulgator: sojalecithine; Natuurlijke vanille; Cacaomassa; Specerijen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Leveringsvorm</w:t>
      </w:r>
      <w:r>
        <w:rPr>
          <w:rFonts w:cs="Verdana" w:ascii="Verdana" w:hAnsi="Verdana"/>
          <w:sz w:val="16"/>
          <w:szCs w:val="16"/>
        </w:rPr>
        <w:t>: verschillende modellen van figuren (sinterklaas/Pasen/varia)</w:t>
        <w:br/>
        <w:br/>
      </w:r>
      <w:r>
        <w:rPr>
          <w:rFonts w:cs="Verdana" w:ascii="Verdana" w:hAnsi="Verdana"/>
          <w:b/>
          <w:sz w:val="16"/>
          <w:szCs w:val="16"/>
        </w:rPr>
        <w:t>Analytische gegevens - chemisch</w:t>
      </w:r>
      <w:r>
        <w:rPr>
          <w:rFonts w:cs="Verdana" w:ascii="Verdana" w:hAnsi="Verdana"/>
          <w:sz w:val="16"/>
          <w:szCs w:val="16"/>
        </w:rPr>
        <w:br/>
        <w:t>VOCHT</w:t>
        <w:tab/>
        <w:tab/>
        <w:tab/>
        <w:tab/>
        <w:tab/>
        <w:t>MAX 1%</w:t>
        <w:tab/>
        <w:tab/>
        <w:tab/>
        <w:tab/>
        <w:t>IOCCC1(1952)</w:t>
        <w:br/>
        <w:t>TOTAAL VET</w:t>
        <w:tab/>
        <w:tab/>
        <w:tab/>
        <w:tab/>
        <w:t>35.9%</w:t>
        <w:tab/>
        <w:tab/>
        <w:t xml:space="preserve">   +/-1.5%</w:t>
        <w:tab/>
        <w:tab/>
        <w:t>IOCCC14(1972)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Analytische gegevens - fysisch</w:t>
      </w:r>
      <w:r>
        <w:rPr>
          <w:rFonts w:cs="Verdana" w:ascii="Verdana" w:hAnsi="Verdana"/>
          <w:sz w:val="16"/>
          <w:szCs w:val="16"/>
        </w:rPr>
        <w:br/>
        <w:t>LINEAIRE VISCOSITEIT</w:t>
        <w:tab/>
        <w:tab/>
        <w:t>1.291 -</w:t>
        <w:tab/>
        <w:t xml:space="preserve"> 1.540 mPa.s</w:t>
        <w:tab/>
        <w:tab/>
        <w:tab/>
        <w:t>IOCCC10(1973)</w:t>
        <w:br/>
        <w:t>Fijnheid: max. 3% van de droge vetvrije stof is &gt;30micron</w:t>
        <w:tab/>
        <w:tab/>
        <w:tab/>
        <w:t>1OCCC38(1990)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Analytische gegevens - microbiologisch</w:t>
        <w:tab/>
        <w:t>n</w:t>
        <w:tab/>
        <w:t>c</w:t>
        <w:tab/>
        <w:t>m</w:t>
        <w:tab/>
        <w:t>M</w:t>
        <w:tab/>
        <w:t>Ref.Method</w:t>
        <w:br/>
      </w:r>
      <w:r>
        <w:rPr>
          <w:rFonts w:cs="Verdana" w:ascii="Verdana" w:hAnsi="Verdana"/>
          <w:sz w:val="16"/>
          <w:szCs w:val="16"/>
        </w:rPr>
        <w:t>TOTAAL KIEMGETAL</w:t>
        <w:tab/>
        <w:tab/>
        <w:tab/>
        <w:tab/>
        <w:t>5</w:t>
        <w:tab/>
        <w:t>2</w:t>
        <w:tab/>
        <w:t>1000/g</w:t>
        <w:tab/>
        <w:t>5000/g</w:t>
        <w:tab/>
        <w:t>ISO4833</w:t>
        <w:br/>
        <w:t>GISTEN</w:t>
        <w:tab/>
        <w:tab/>
        <w:tab/>
        <w:tab/>
        <w:tab/>
        <w:tab/>
        <w:t>5</w:t>
        <w:tab/>
        <w:t>2</w:t>
        <w:tab/>
        <w:t>10/g</w:t>
        <w:tab/>
        <w:t>50/g</w:t>
        <w:tab/>
        <w:t>ISO7954</w:t>
        <w:br/>
        <w:t>SCHIMMELS</w:t>
        <w:tab/>
        <w:tab/>
        <w:tab/>
        <w:tab/>
        <w:tab/>
        <w:t>5</w:t>
        <w:tab/>
        <w:t>2</w:t>
        <w:tab/>
        <w:t>10/g</w:t>
        <w:tab/>
        <w:t>50/g</w:t>
        <w:tab/>
        <w:t>ISO7954</w:t>
        <w:br/>
        <w:t>ENTEROBACTERIACEAE</w:t>
        <w:tab/>
        <w:tab/>
        <w:tab/>
        <w:tab/>
        <w:t>5</w:t>
        <w:tab/>
        <w:t>2</w:t>
        <w:tab/>
        <w:t>0/g</w:t>
        <w:tab/>
        <w:t>10/g</w:t>
        <w:tab/>
        <w:t>ISO21528-2</w:t>
        <w:br/>
        <w:t>COLIFORMEN</w:t>
        <w:tab/>
        <w:tab/>
        <w:tab/>
        <w:tab/>
        <w:tab/>
        <w:t>5</w:t>
        <w:tab/>
        <w:t>2</w:t>
        <w:tab/>
        <w:t>0/g</w:t>
        <w:tab/>
        <w:t>10/g</w:t>
        <w:tab/>
        <w:t>ISO4832</w:t>
        <w:br/>
        <w:t>E.COLI</w:t>
        <w:tab/>
        <w:tab/>
        <w:tab/>
        <w:tab/>
        <w:tab/>
        <w:tab/>
        <w:t>5</w:t>
        <w:tab/>
        <w:t>0</w:t>
        <w:tab/>
        <w:t>0/g</w:t>
        <w:tab/>
        <w:t>0/g</w:t>
        <w:tab/>
        <w:t>ISO7251</w:t>
        <w:br/>
        <w:t>SALMONELLA</w:t>
        <w:tab/>
        <w:tab/>
        <w:tab/>
        <w:tab/>
        <w:tab/>
        <w:t>15</w:t>
        <w:tab/>
        <w:t>0</w:t>
        <w:tab/>
        <w:t>0/25g</w:t>
        <w:tab/>
        <w:t>0/25g</w:t>
        <w:tab/>
        <w:t>ISO6579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Dimensies</w:t>
      </w:r>
      <w:r>
        <w:rPr>
          <w:rFonts w:cs="Verdana" w:ascii="Verdana" w:hAnsi="Verdana"/>
          <w:sz w:val="16"/>
          <w:szCs w:val="16"/>
        </w:rPr>
        <w:br/>
        <w:t>Niet gespecifieerd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Houdbaarheid en aanbevolen bewaaromstandigheden</w:t>
        <w:br/>
      </w:r>
      <w:r>
        <w:rPr>
          <w:rFonts w:cs="Verdana" w:ascii="Verdana" w:hAnsi="Verdana"/>
          <w:sz w:val="16"/>
          <w:szCs w:val="16"/>
        </w:rPr>
        <w:t>10 maand(en) na productiedatum</w:t>
        <w:br/>
        <w:t>Stockagetemperatuur: 12 - 20 °C</w:t>
        <w:br/>
        <w:t>De producten moeten bewaard worden in een nette, droge (relatieve vochtigheid max. 70%), en reukvrije omgeving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Nutritionele gegevens per 100g (berekening gebaseerd op literatuurgegevens)</w:t>
        <w:br/>
      </w:r>
      <w:r>
        <w:rPr>
          <w:rFonts w:cs="Verdana" w:ascii="Verdana" w:hAnsi="Verdana"/>
          <w:sz w:val="16"/>
          <w:szCs w:val="16"/>
        </w:rPr>
        <w:t xml:space="preserve">ENERGETISCHE WAARDE </w:t>
        <w:tab/>
        <w:tab/>
        <w:tab/>
        <w:t>586kcal</w:t>
        <w:tab/>
        <w:tab/>
        <w:t xml:space="preserve">VITAMINE B6 PYRIDOXINE </w:t>
        <w:tab/>
        <w:tab/>
        <w:t>0.1 mg</w:t>
        <w:br/>
        <w:t>ENERGETISCHE WAARDE</w:t>
        <w:tab/>
        <w:tab/>
        <w:tab/>
        <w:t>2.382 kJ</w:t>
        <w:tab/>
        <w:tab/>
        <w:t>VITAMINE B6 ADH</w:t>
        <w:tab/>
        <w:tab/>
        <w:tab/>
        <w:t>4.2 %</w:t>
        <w:br/>
        <w:t>TOTAAL EIWIT</w:t>
        <w:tab/>
        <w:tab/>
        <w:tab/>
        <w:tab/>
        <w:t>8.0 g</w:t>
        <w:tab/>
        <w:tab/>
        <w:t>VITAMINE B12 CYANO-COBALAMINE</w:t>
        <w:tab/>
        <w:t>0.6µg</w:t>
        <w:br/>
        <w:t>MELKEIWIT (MELKPROTEINE)</w:t>
        <w:tab/>
        <w:tab/>
        <w:t>8.0 g</w:t>
        <w:tab/>
        <w:tab/>
        <w:t>VITAMINE B12 ADH</w:t>
        <w:tab/>
        <w:tab/>
        <w:tab/>
        <w:t>59.5%</w:t>
        <w:br/>
        <w:t>TOTAAL KOOLHYDRATEN</w:t>
        <w:tab/>
        <w:tab/>
        <w:tab/>
        <w:t>53.0 g</w:t>
        <w:tab/>
        <w:tab/>
        <w:t>VITAMINE C L-ASCORBINEZUUR</w:t>
        <w:tab/>
        <w:tab/>
        <w:t>0.5 mg</w:t>
        <w:br/>
        <w:t xml:space="preserve">SUIKERS (MONO+DISACHARIDEN) </w:t>
        <w:tab/>
        <w:t>52.7 g</w:t>
        <w:tab/>
        <w:tab/>
        <w:t>VITAMINE C ADH</w:t>
        <w:tab/>
        <w:tab/>
        <w:tab/>
        <w:tab/>
        <w:t>0.9 %</w:t>
        <w:br/>
        <w:t>POLYOLEN</w:t>
        <w:tab/>
        <w:tab/>
        <w:tab/>
        <w:tab/>
        <w:t>0.0 g</w:t>
        <w:tab/>
        <w:tab/>
        <w:t>VITAMINE D CALCIFERON</w:t>
        <w:tab/>
        <w:tab/>
        <w:tab/>
        <w:t>1.2µg</w:t>
        <w:br/>
        <w:t>ZETMEEL</w:t>
        <w:tab/>
        <w:tab/>
        <w:tab/>
        <w:tab/>
        <w:t>0.0 g</w:t>
        <w:tab/>
        <w:tab/>
        <w:t>VITAMINE D ADH</w:t>
        <w:tab/>
        <w:tab/>
        <w:tab/>
        <w:t xml:space="preserve">             24.7%</w:t>
        <w:br/>
        <w:t>TOTAAL VET</w:t>
        <w:tab/>
        <w:tab/>
        <w:tab/>
        <w:tab/>
        <w:t>39.9 g</w:t>
        <w:tab/>
        <w:tab/>
        <w:t>VITAMINE D (I.E.)</w:t>
        <w:tab/>
        <w:tab/>
        <w:tab/>
        <w:t>4.9</w:t>
        <w:br/>
        <w:t>VERZADIGD VET</w:t>
        <w:tab/>
        <w:tab/>
        <w:tab/>
        <w:tab/>
        <w:t>24.81 g</w:t>
        <w:tab/>
        <w:tab/>
        <w:t>VITAMINE E ALFA-TOCOFEROL</w:t>
        <w:tab/>
        <w:tab/>
        <w:t>2.3 mg</w:t>
        <w:br/>
        <w:t xml:space="preserve">ENKELVOUDIG ONVERZADIGD VET </w:t>
        <w:tab/>
        <w:t>12.0 g</w:t>
        <w:tab/>
        <w:tab/>
        <w:t>VITAMINE E ADH</w:t>
        <w:tab/>
        <w:tab/>
        <w:tab/>
        <w:t xml:space="preserve">             23.4%</w:t>
        <w:br/>
        <w:t>MEERVOUDIG ONVERZADIGD VET</w:t>
        <w:tab/>
        <w:tab/>
        <w:t>1.2 g</w:t>
        <w:tab/>
        <w:tab/>
        <w:t>VITAMINE E (I.E.)</w:t>
        <w:tab/>
        <w:tab/>
        <w:tab/>
        <w:t>1.6</w:t>
        <w:br/>
        <w:t>TVZ (PLANTAARDIGE OORSPRONG)</w:t>
        <w:tab/>
        <w:t>0.0 g</w:t>
        <w:tab/>
        <w:tab/>
        <w:t>VITAMINE H BIOTINE</w:t>
        <w:tab/>
        <w:tab/>
        <w:t xml:space="preserve">           &lt;0.1mg</w:t>
        <w:br/>
        <w:t>TRANS VETZUREN (TVZ) TOTAAL</w:t>
        <w:tab/>
        <w:tab/>
        <w:t>0.6 g</w:t>
        <w:tab/>
        <w:tab/>
        <w:t>VITAMINE M FOLIUMZUUR</w:t>
        <w:tab/>
        <w:t xml:space="preserve">            10.1µg</w:t>
        <w:br/>
        <w:t>CHOLESTEROL</w:t>
        <w:tab/>
        <w:tab/>
        <w:tab/>
        <w:tab/>
        <w:t>30.9 mg</w:t>
        <w:tab/>
        <w:tab/>
        <w:t>NATRIUM</w:t>
        <w:tab/>
        <w:tab/>
        <w:tab/>
        <w:t xml:space="preserve">          96.62mg</w:t>
        <w:br/>
        <w:t>ORGANISCHE ZUREN</w:t>
        <w:tab/>
        <w:tab/>
        <w:tab/>
        <w:t>0.51 g</w:t>
        <w:tab/>
        <w:tab/>
        <w:t>FOSFOR</w:t>
        <w:tab/>
        <w:tab/>
        <w:tab/>
        <w:tab/>
        <w:t xml:space="preserve">        201.69mg</w:t>
        <w:br/>
        <w:t>VOEDINGSVEZEL</w:t>
        <w:tab/>
        <w:tab/>
        <w:tab/>
        <w:tab/>
        <w:t>0.0 g</w:t>
        <w:tab/>
        <w:tab/>
        <w:t>FOSFOR ADH</w:t>
        <w:tab/>
        <w:tab/>
        <w:tab/>
        <w:tab/>
        <w:t>26.5%</w:t>
        <w:br/>
        <w:t>TOTAAL ALKALOIDEN</w:t>
        <w:tab/>
        <w:tab/>
        <w:tab/>
        <w:t>0.0 g</w:t>
        <w:tab/>
        <w:tab/>
        <w:t>IJZER</w:t>
        <w:tab/>
        <w:tab/>
        <w:tab/>
        <w:tab/>
        <w:tab/>
        <w:t>93mg</w:t>
        <w:br/>
        <w:t>ALCOHOL</w:t>
        <w:tab/>
        <w:tab/>
        <w:tab/>
        <w:tab/>
        <w:t>0.0 g</w:t>
        <w:tab/>
        <w:tab/>
        <w:t>IJZER ADH</w:t>
        <w:tab/>
        <w:tab/>
        <w:tab/>
        <w:tab/>
        <w:t>1.8 %</w:t>
        <w:br/>
        <w:t>POLYHYDROXYFENOLEN</w:t>
        <w:tab/>
        <w:tab/>
        <w:tab/>
        <w:t>0.0 g</w:t>
        <w:tab/>
        <w:tab/>
        <w:t>MAGNESIUM</w:t>
        <w:tab/>
        <w:tab/>
        <w:tab/>
        <w:t xml:space="preserve">           23.2mg</w:t>
        <w:br/>
        <w:t>VITAMINE A RETINOL</w:t>
        <w:tab/>
        <w:tab/>
        <w:tab/>
        <w:t>39 µg</w:t>
        <w:tab/>
        <w:tab/>
        <w:t>MAGNESIUM ADH</w:t>
        <w:tab/>
        <w:tab/>
        <w:tab/>
        <w:t>7.7 %</w:t>
        <w:br/>
        <w:t>VITAMINE A ADH</w:t>
        <w:tab/>
        <w:tab/>
        <w:tab/>
        <w:tab/>
        <w:t>4.7 %</w:t>
        <w:tab/>
        <w:tab/>
        <w:t>ZINK</w:t>
        <w:tab/>
        <w:tab/>
        <w:tab/>
        <w:tab/>
        <w:tab/>
        <w:t>0.9 mg</w:t>
        <w:br/>
        <w:t>VITAMINE A (I.E.)</w:t>
        <w:tab/>
        <w:tab/>
        <w:tab/>
        <w:t>131</w:t>
        <w:tab/>
        <w:tab/>
        <w:t>ZINK ADH</w:t>
        <w:tab/>
        <w:tab/>
        <w:tab/>
        <w:tab/>
        <w:t>6.2 %</w:t>
        <w:br/>
        <w:t>PROVITAMINE A BETA-CAROTEEN</w:t>
        <w:tab/>
        <w:tab/>
        <w:t>12 µg</w:t>
        <w:tab/>
        <w:tab/>
        <w:t>JOOD</w:t>
        <w:tab/>
        <w:tab/>
        <w:tab/>
        <w:tab/>
        <w:tab/>
        <w:t>7 µg</w:t>
        <w:br/>
        <w:t>VITAMINE B1 THIAMINE</w:t>
        <w:tab/>
        <w:tab/>
        <w:tab/>
        <w:t>0.1 mg</w:t>
        <w:tab/>
        <w:tab/>
        <w:t>JOOD ADH</w:t>
        <w:tab/>
        <w:tab/>
        <w:tab/>
        <w:tab/>
        <w:t>4.9 %</w:t>
        <w:br/>
        <w:t>VITAMINE B1 ADH</w:t>
        <w:tab/>
        <w:tab/>
        <w:tab/>
        <w:t>6.3 %</w:t>
        <w:tab/>
        <w:tab/>
        <w:t>CALCIUM</w:t>
        <w:tab/>
        <w:tab/>
        <w:tab/>
        <w:t xml:space="preserve">          237.6mg</w:t>
        <w:br/>
        <w:t>VITAMINE B2 RIBOFLAVINE</w:t>
        <w:tab/>
        <w:tab/>
        <w:t>0.6 mg</w:t>
        <w:tab/>
        <w:tab/>
        <w:t>CALCIUM ADH</w:t>
        <w:tab/>
        <w:tab/>
        <w:tab/>
        <w:tab/>
        <w:t>31.3%</w:t>
        <w:br/>
        <w:t>VITAMINE B2 ADH</w:t>
        <w:tab/>
        <w:tab/>
        <w:tab/>
        <w:t>37.0 %</w:t>
        <w:tab/>
        <w:tab/>
        <w:t>CHLOOR</w:t>
        <w:tab/>
        <w:tab/>
        <w:tab/>
        <w:tab/>
        <w:t xml:space="preserve">          222.4mg</w:t>
        <w:br/>
        <w:t>VITAMINE B3/PP NIACINE/NICOTIN</w:t>
        <w:tab/>
        <w:t>0.0 mg</w:t>
        <w:tab/>
        <w:tab/>
        <w:t>KALIUM</w:t>
        <w:tab/>
        <w:tab/>
        <w:tab/>
        <w:tab/>
        <w:t xml:space="preserve">          364.8mg</w:t>
        <w:br/>
        <w:t>VITAMINE B3 ADH</w:t>
        <w:tab/>
        <w:tab/>
        <w:tab/>
        <w:t>0.0 %</w:t>
        <w:tab/>
        <w:tab/>
        <w:t>ASGEHALTE</w:t>
        <w:tab/>
        <w:tab/>
        <w:tab/>
        <w:tab/>
        <w:t>2.0 g</w:t>
        <w:br/>
        <w:t>VITAMINE B5 PANTOTHEENZUUR</w:t>
        <w:tab/>
        <w:tab/>
        <w:t>1.0 mg</w:t>
        <w:tab/>
        <w:tab/>
        <w:t>ISOMALT</w:t>
        <w:tab/>
        <w:tab/>
        <w:tab/>
        <w:tab/>
        <w:t>0.0 g</w:t>
        <w:br/>
        <w:t>VITAMINE B5 ADH</w:t>
        <w:tab/>
        <w:tab/>
        <w:tab/>
        <w:t>15.9 %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dditionele allergenen info</w:t>
        <w:br/>
      </w:r>
      <w:r>
        <w:rPr>
          <w:rFonts w:cs="Verdana" w:ascii="Verdana" w:hAnsi="Verdana"/>
          <w:sz w:val="16"/>
          <w:szCs w:val="16"/>
        </w:rPr>
        <w:t>KOEMELKEIWIT</w:t>
        <w:tab/>
        <w:tab/>
        <w:tab/>
        <w:tab/>
        <w:t>1</w:t>
        <w:tab/>
        <w:tab/>
        <w:t>AZO-KLEURSTOFFEN **</w:t>
        <w:tab/>
        <w:tab/>
        <w:tab/>
        <w:t>0</w:t>
        <w:br/>
        <w:t>LACTOSE</w:t>
        <w:tab/>
        <w:tab/>
        <w:tab/>
        <w:tab/>
        <w:t>1</w:t>
        <w:tab/>
        <w:tab/>
        <w:t>TARTRAZINE (E102)</w:t>
        <w:tab/>
        <w:tab/>
        <w:tab/>
        <w:t>0</w:t>
        <w:br/>
        <w:t>KIPPENEI</w:t>
        <w:tab/>
        <w:tab/>
        <w:tab/>
        <w:tab/>
        <w:t>0</w:t>
        <w:tab/>
        <w:tab/>
        <w:t>KANEEL</w:t>
        <w:tab/>
        <w:tab/>
        <w:tab/>
        <w:tab/>
        <w:tab/>
        <w:t>0</w:t>
        <w:br/>
        <w:t>SOYA EIWIT</w:t>
        <w:tab/>
        <w:tab/>
        <w:tab/>
        <w:tab/>
        <w:t>1</w:t>
        <w:tab/>
        <w:tab/>
        <w:t>VANILLINE</w:t>
        <w:tab/>
        <w:tab/>
        <w:tab/>
        <w:tab/>
        <w:t>1</w:t>
        <w:br/>
        <w:t>SOYA-OLIE</w:t>
        <w:tab/>
        <w:tab/>
        <w:tab/>
        <w:tab/>
        <w:t>1</w:t>
        <w:tab/>
        <w:tab/>
        <w:t>KORIANDER</w:t>
        <w:tab/>
        <w:tab/>
        <w:tab/>
        <w:tab/>
        <w:t>0</w:t>
        <w:br/>
        <w:t>LUPINE</w:t>
        <w:tab/>
        <w:tab/>
        <w:tab/>
        <w:tab/>
        <w:tab/>
        <w:t>0</w:t>
        <w:tab/>
        <w:tab/>
        <w:t>SELDERIJ</w:t>
        <w:tab/>
        <w:tab/>
        <w:tab/>
        <w:tab/>
        <w:t>0</w:t>
        <w:br/>
        <w:t>GLUTEN</w:t>
        <w:tab/>
        <w:tab/>
        <w:tab/>
        <w:tab/>
        <w:tab/>
        <w:t>0</w:t>
        <w:tab/>
        <w:tab/>
        <w:t>UMBELLIFERAE</w:t>
        <w:tab/>
        <w:tab/>
        <w:tab/>
        <w:tab/>
        <w:t>0</w:t>
        <w:br/>
        <w:t>TARWE</w:t>
        <w:tab/>
        <w:tab/>
        <w:tab/>
        <w:tab/>
        <w:tab/>
        <w:t>0</w:t>
        <w:tab/>
        <w:tab/>
        <w:t>ORANJEGEEL S (E110)</w:t>
        <w:tab/>
        <w:tab/>
        <w:tab/>
        <w:t>0</w:t>
        <w:br/>
        <w:t>ROGGE</w:t>
        <w:tab/>
        <w:tab/>
        <w:tab/>
        <w:tab/>
        <w:tab/>
        <w:t>0</w:t>
        <w:tab/>
        <w:tab/>
        <w:t>AZORUBINE (E122)</w:t>
        <w:tab/>
        <w:tab/>
        <w:tab/>
        <w:t>0</w:t>
        <w:br/>
        <w:t>RUNDSVLEES</w:t>
        <w:tab/>
        <w:tab/>
        <w:tab/>
        <w:tab/>
        <w:t>0</w:t>
        <w:tab/>
        <w:tab/>
        <w:t>AMARANT (E123)</w:t>
        <w:tab/>
        <w:tab/>
        <w:tab/>
        <w:tab/>
        <w:t>0</w:t>
        <w:br/>
        <w:t>VARKENSVLEES</w:t>
        <w:tab/>
        <w:tab/>
        <w:tab/>
        <w:tab/>
        <w:t>0</w:t>
        <w:tab/>
        <w:tab/>
        <w:t>COCHENILLEROOD A (E124)</w:t>
        <w:tab/>
        <w:tab/>
        <w:t>0</w:t>
        <w:br/>
        <w:t>KIPPENVLEES</w:t>
        <w:tab/>
        <w:tab/>
        <w:tab/>
        <w:tab/>
        <w:t>0</w:t>
        <w:tab/>
        <w:tab/>
        <w:t>ALLURA RED AC E129</w:t>
        <w:tab/>
        <w:tab/>
        <w:tab/>
        <w:t>0</w:t>
        <w:br/>
        <w:t>VIS</w:t>
        <w:tab/>
        <w:tab/>
        <w:tab/>
        <w:tab/>
        <w:tab/>
        <w:t>0</w:t>
        <w:tab/>
        <w:tab/>
        <w:t>PETENT BLUE E131</w:t>
        <w:tab/>
        <w:tab/>
        <w:tab/>
        <w:t>0</w:t>
        <w:br/>
        <w:t>SCHAAL- EN SCHELPDIEREN</w:t>
        <w:tab/>
        <w:tab/>
        <w:t>0</w:t>
        <w:tab/>
        <w:tab/>
        <w:t>INDIGOTINE E132</w:t>
        <w:tab/>
        <w:tab/>
        <w:tab/>
        <w:t>0</w:t>
        <w:br/>
        <w:t>WEEKDIEREN</w:t>
        <w:tab/>
        <w:tab/>
        <w:tab/>
        <w:tab/>
        <w:t>0</w:t>
        <w:tab/>
        <w:tab/>
        <w:t>ANNATO-LYCOPENE E160B - D</w:t>
        <w:tab/>
        <w:tab/>
        <w:t>0</w:t>
        <w:br/>
        <w:t>MAIS</w:t>
        <w:tab/>
        <w:tab/>
        <w:tab/>
        <w:tab/>
        <w:tab/>
        <w:t>0</w:t>
        <w:tab/>
        <w:tab/>
        <w:t>TRAGACANTH E413</w:t>
        <w:tab/>
        <w:tab/>
        <w:tab/>
        <w:t>0</w:t>
        <w:br/>
        <w:t>CACAO</w:t>
        <w:tab/>
        <w:tab/>
        <w:tab/>
        <w:tab/>
        <w:tab/>
        <w:t>1</w:t>
        <w:tab/>
        <w:tab/>
        <w:t>ARABISCHE GOM</w:t>
        <w:tab/>
        <w:tab/>
        <w:tab/>
        <w:tab/>
        <w:t>0</w:t>
        <w:br/>
        <w:t>GIST</w:t>
        <w:tab/>
        <w:tab/>
        <w:tab/>
        <w:tab/>
        <w:tab/>
        <w:t>0</w:t>
        <w:tab/>
        <w:tab/>
        <w:t>SORBINEZUUR (E200 -&gt; E203)</w:t>
        <w:tab/>
        <w:tab/>
        <w:t>0</w:t>
        <w:br/>
        <w:t>PEULVRUCHTEN</w:t>
        <w:tab/>
        <w:tab/>
        <w:tab/>
        <w:tab/>
        <w:t>0</w:t>
        <w:tab/>
        <w:tab/>
        <w:t>GEHYDROLYS. PLANTAARDIG EIWIT</w:t>
        <w:tab/>
        <w:t>0</w:t>
        <w:br/>
        <w:t>HAZELNOTEN</w:t>
        <w:tab/>
        <w:tab/>
        <w:tab/>
        <w:tab/>
        <w:t>0</w:t>
        <w:tab/>
        <w:tab/>
        <w:t>ALCOHOL</w:t>
        <w:tab/>
        <w:tab/>
        <w:tab/>
        <w:tab/>
        <w:t>0</w:t>
        <w:br/>
        <w:t>ANDERE NOTEN *</w:t>
        <w:tab/>
        <w:tab/>
        <w:tab/>
        <w:t>0</w:t>
        <w:tab/>
        <w:tab/>
        <w:t>ASPARTAAM</w:t>
        <w:tab/>
        <w:tab/>
        <w:tab/>
        <w:tab/>
        <w:t>0</w:t>
        <w:br/>
        <w:t>HAZELNOOTOLIE,AMANDELOLIE</w:t>
        <w:tab/>
        <w:tab/>
        <w:t>0</w:t>
        <w:tab/>
        <w:tab/>
        <w:t>DIERLIJKE PRODUCTEN</w:t>
        <w:tab/>
        <w:tab/>
        <w:tab/>
        <w:t>0</w:t>
        <w:br/>
        <w:t xml:space="preserve">PINDA'S </w:t>
        <w:tab/>
        <w:tab/>
        <w:tab/>
        <w:tab/>
        <w:t>0</w:t>
        <w:tab/>
        <w:tab/>
        <w:t>HONING</w:t>
        <w:tab/>
        <w:tab/>
        <w:tab/>
        <w:tab/>
        <w:tab/>
        <w:t>0</w:t>
        <w:br/>
        <w:t>PINDA OLIE</w:t>
        <w:tab/>
        <w:tab/>
        <w:tab/>
        <w:tab/>
        <w:t>0</w:t>
        <w:tab/>
        <w:tab/>
        <w:t>TOEGEVOEGDE ZOUTEN</w:t>
        <w:tab/>
        <w:tab/>
        <w:tab/>
        <w:t>0</w:t>
        <w:br/>
        <w:t>SESAMPRODUCTEN</w:t>
        <w:tab/>
        <w:tab/>
        <w:tab/>
        <w:t>0</w:t>
        <w:tab/>
        <w:tab/>
        <w:t>LOOK</w:t>
        <w:tab/>
        <w:tab/>
        <w:tab/>
        <w:tab/>
        <w:tab/>
        <w:t>0</w:t>
        <w:br/>
        <w:t>SESAMOLIE</w:t>
        <w:tab/>
        <w:tab/>
        <w:tab/>
        <w:tab/>
        <w:t>0</w:t>
        <w:tab/>
        <w:tab/>
        <w:t xml:space="preserve">CAFFEÏNE </w:t>
        <w:tab/>
        <w:tab/>
        <w:tab/>
        <w:tab/>
        <w:t>1</w:t>
        <w:br/>
        <w:t>MOSTERD</w:t>
        <w:tab/>
        <w:tab/>
        <w:tab/>
        <w:tab/>
        <w:t>0</w:t>
        <w:tab/>
        <w:tab/>
        <w:t>BHA/BHT (E320/E321)</w:t>
        <w:tab/>
        <w:tab/>
        <w:tab/>
        <w:t>0</w:t>
        <w:br/>
        <w:t>GLUTAMINAAT (E620 -&gt; E625)</w:t>
        <w:tab/>
        <w:tab/>
        <w:t>0</w:t>
        <w:tab/>
        <w:tab/>
        <w:t>SACCHAROSE</w:t>
        <w:tab/>
        <w:tab/>
        <w:tab/>
        <w:tab/>
        <w:t>1</w:t>
        <w:br/>
        <w:t>SULFIET</w:t>
        <w:tab/>
        <w:tab/>
        <w:tab/>
        <w:tab/>
        <w:tab/>
        <w:t>0</w:t>
        <w:tab/>
        <w:tab/>
        <w:t>FRUCTOSE</w:t>
        <w:tab/>
        <w:tab/>
        <w:tab/>
        <w:tab/>
        <w:t>1</w:t>
        <w:br/>
        <w:t>BENZOËZUUR (E210 -&gt; E213)</w:t>
        <w:tab/>
        <w:tab/>
        <w:t>0</w:t>
        <w:tab/>
        <w:tab/>
        <w:t>GESCHIKT VOOR VEGETARIËRS</w:t>
        <w:tab/>
        <w:tab/>
        <w:t>1</w:t>
        <w:br/>
        <w:t>PARABENEN (E214 -&gt; E219)</w:t>
        <w:tab/>
        <w:tab/>
        <w:t>0</w:t>
        <w:tab/>
        <w:tab/>
        <w:t>GESCHIKT VOOR VEGANISTEN</w:t>
        <w:tab/>
        <w:tab/>
        <w:t>0</w:t>
        <w:br/>
        <w:br/>
        <w:t>Legende: 1 = aanwezig/geschikt, 0 = afwezig/niet geschikt</w:t>
        <w:br/>
        <w:t>Azo - kleuren **: E102, E110, E122, E124, E151, E154 en E155</w:t>
        <w:br/>
        <w:t>Andere noten *: walnoten, pecannoten, cashew noten, pistachenoten, paranoten, macadamia, tamme kastanje</w:t>
        <w:br/>
        <w:t>Bij de bereiding worden geen grondstoffen van GGO-oorsprong gebruik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ettelijke gegevens (berekend volgens EU Richtlijn 2000/36/EG)</w:t>
        <w:br/>
      </w:r>
      <w:r>
        <w:rPr>
          <w:rFonts w:cs="Verdana" w:ascii="Verdana" w:hAnsi="Verdana"/>
          <w:sz w:val="16"/>
          <w:szCs w:val="16"/>
        </w:rPr>
        <w:t>DROGE CACAO BESTANDDELEN</w:t>
        <w:tab/>
        <w:tab/>
        <w:tab/>
        <w:t>27.6 %</w:t>
        <w:tab/>
        <w:tab/>
        <w:t>+/-1.5</w:t>
        <w:br/>
        <w:t>DROGE MEKL BESTANDDELEN</w:t>
        <w:tab/>
        <w:tab/>
        <w:tab/>
        <w:t>30.4 %</w:t>
        <w:tab/>
        <w:tab/>
        <w:t>+/-1.5</w:t>
        <w:br/>
        <w:t>MELKVET</w:t>
        <w:tab/>
        <w:tab/>
        <w:tab/>
        <w:tab/>
        <w:tab/>
        <w:t>8.3 %</w:t>
        <w:tab/>
        <w:tab/>
        <w:t>+/-0.5</w:t>
        <w:tab/>
        <w:tab/>
        <w:tab/>
        <w:tab/>
        <w:tab/>
      </w:r>
      <w:r>
        <w:rPr>
          <w:rFonts w:cs="Verdana" w:ascii="Verdana" w:hAnsi="Verdana"/>
          <w:b/>
          <w:sz w:val="16"/>
          <w:szCs w:val="16"/>
        </w:rPr>
        <w:b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24:00Z</dcterms:created>
  <dc:creator>Naert</dc:creator>
  <dc:description/>
  <dc:language>en-US</dc:language>
  <cp:lastModifiedBy>Naert</cp:lastModifiedBy>
  <dcterms:modified xsi:type="dcterms:W3CDTF">2013-09-02T07:24:00Z</dcterms:modified>
  <cp:revision>2</cp:revision>
  <dc:subject/>
  <dc:title/>
</cp:coreProperties>
</file>